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20</w:t>
      </w:r>
      <w:r>
        <w:rPr>
          <w:lang w:eastAsia="zh-HK"/>
        </w:rPr>
        <w:t>1</w:t>
      </w:r>
      <w:r>
        <w:rPr/>
        <w:t>2</w:t>
      </w:r>
      <w:r>
        <w:rPr/>
        <w:t>年　秋令營　開會信息</w:t>
      </w:r>
      <w:r>
        <w:rPr/>
        <w:tab/>
        <w:t>11</w:t>
      </w:r>
      <w:r>
        <w:rPr/>
        <w:t>月</w:t>
      </w:r>
      <w:r>
        <w:rPr/>
        <w:t>9</w:t>
      </w:r>
      <w:r>
        <w:rPr/>
        <w:t>日</w:t>
      </w:r>
    </w:p>
    <w:p>
      <w:pPr>
        <w:pStyle w:val="Style12"/>
        <w:rPr/>
      </w:pPr>
      <w:r>
        <w:rPr>
          <w:rFonts w:eastAsia="Wingdings" w:cs="Wingdings" w:ascii="Wingdings" w:hAnsi="Wingdings"/>
        </w:rPr>
        <w:t></w:t>
      </w:r>
      <w:r>
        <w:rPr/>
        <w:t xml:space="preserve">經文 </w:t>
      </w:r>
      <w:r>
        <w:rPr/>
        <w:t>/</w:t>
      </w:r>
      <w:r>
        <w:rPr/>
        <w:t xml:space="preserve"> </w:t>
      </w:r>
      <w:r>
        <w:rPr/>
        <w:t>使徒行傳</w:t>
      </w:r>
      <w:r>
        <w:rPr/>
        <w:t xml:space="preserve"> </w:t>
      </w:r>
      <w:r>
        <w:rPr/>
        <w:t>1:1-26</w:t>
        <w:br/>
      </w:r>
      <w:r>
        <w:rPr>
          <w:rFonts w:eastAsia="Wingdings" w:cs="Wingdings" w:ascii="Wingdings" w:hAnsi="Wingdings"/>
        </w:rPr>
        <w:t></w:t>
      </w:r>
      <w:r>
        <w:rPr/>
        <w:t xml:space="preserve">金句 </w:t>
      </w:r>
      <w:r>
        <w:rPr/>
        <w:t>/</w:t>
      </w:r>
      <w:r>
        <w:rPr/>
        <w:t xml:space="preserve"> </w:t>
      </w:r>
      <w:r>
        <w:rPr/>
        <w:t>使徒行傳</w:t>
      </w:r>
      <w:r>
        <w:rPr/>
        <w:t xml:space="preserve"> </w:t>
      </w:r>
      <w:r>
        <w:rPr/>
        <w:t>1:8</w:t>
      </w:r>
    </w:p>
    <w:p>
      <w:pPr>
        <w:pStyle w:val="Heading1"/>
        <w:rPr>
          <w:rFonts w:ascii="Times New Roman" w:hAnsi="Times New Roman"/>
        </w:rPr>
      </w:pPr>
      <w:r>
        <w:rPr>
          <w:rFonts w:ascii="Times New Roman" w:hAnsi="Times New Roman"/>
        </w:rPr>
        <w:t>但聖靈降臨在你們身上</w:t>
      </w:r>
    </w:p>
    <w:p>
      <w:pPr>
        <w:pStyle w:val="Style14"/>
        <w:rPr/>
      </w:pPr>
      <w:r>
        <w:rPr/>
        <w:t>「但聖靈降臨在你們身上，你們就必得著能力，</w:t>
      </w:r>
      <w:r>
        <w:rPr/>
        <w:br/>
      </w:r>
      <w:r>
        <w:rPr/>
        <w:t>並要在耶路撒冷、猶太全地和撒馬利亞，直到地極，作我的見證。」</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rPr/>
      </w:pPr>
      <w:r>
        <w:rPr/>
        <w:t>使徒行傳的筆者是作使徒保羅的好同工的醫生路加，即是路加福音的筆者。使徒行傳記載了從耶穌開始的拯救萬民的福音工作，怎樣通過使徒領受聖靈而繼續開展起來，當中包括了初期教會的誕生以及成長的經過。在福音書裏所看見的使徒，樣子很軟弱，常常憂慮自己的將來，但在使徒行傳裏所看見的使徒領受聖靈之後，樣子卻完全不同。他們不懼怕死亡，到世界各地作耶穌的見證人。使徒行傳所記載的事蹟向我們見證聖靈的大能，所以有些人又稱使徒行傳為聖靈行傳。今日開會信息的經文記述了耶穌從死裏復活之後，父所應許的聖靈沒有降下來之前，復活的耶穌向門徒講論的　神國的事。祈求　神幫助我們今日通過聆聽復活主向我們所說的話，看見聖靈能夠成就得勝工作的異象，迎接聖靈為我們的盼望。</w:t>
      </w:r>
    </w:p>
    <w:p>
      <w:pPr>
        <w:pStyle w:val="Heading2"/>
        <w:rPr/>
      </w:pPr>
      <w:r>
        <w:rPr>
          <w:rFonts w:cs="華康古印體(P)"/>
        </w:rPr>
        <w:t>Ⅰ‧</w:t>
      </w:r>
      <w:r>
        <w:rPr/>
        <w:t xml:space="preserve">要等候父所應許的 </w:t>
      </w:r>
      <w:r>
        <w:rPr/>
        <w:t>(1-5)</w:t>
      </w:r>
    </w:p>
    <w:p>
      <w:pPr>
        <w:pStyle w:val="Normal"/>
        <w:rPr/>
      </w:pPr>
      <w:r>
        <w:rPr/>
        <w:t>請看第</w:t>
      </w:r>
      <w:r>
        <w:rPr/>
        <w:t>1,2</w:t>
      </w:r>
      <w:r>
        <w:rPr/>
        <w:t>節：「</w:t>
      </w:r>
      <w:r>
        <w:rPr>
          <w:rStyle w:val="Style11"/>
        </w:rPr>
        <w:t>提阿非羅啊，我已經作了前書，論到耶穌開頭一切所行所教訓的， 直到他藉著聖靈吩咐所揀選的使徒，以後被接上升的日子為止；</w:t>
      </w:r>
      <w:r>
        <w:rPr/>
        <w:t>」使徒行傳是路加福音的續集，是路加寫給提阿非羅的書信。從路加福音裏加上「大人」的尊稱看來，提阿非羅可能是羅馬帝國的一個高級官員。不過，提阿非羅這名字有著　神所愛的人的意思，也可以代表一般的信徒同我們。路加希望　神所愛的人通過路加福音所記述的耶穌開頭一切所行所教訓的，而更認識耶穌基督，又希望我們通過使徒行傳，認識聖靈如何降臨在信徒身上，成就世界宣教工作。</w:t>
      </w:r>
    </w:p>
    <w:p>
      <w:pPr>
        <w:pStyle w:val="Normal"/>
        <w:rPr/>
      </w:pPr>
      <w:r>
        <w:rPr/>
        <w:t>因為使徒行傳是路加福音的續集，所以路加自然地將路加福音的最尾部份有關耶穌從死裏復活向門徒們顯現的事，以及吩咐門徒作見證和升天的事，在使徒行傳的起首部份再作記述。請看第</w:t>
      </w:r>
      <w:r>
        <w:rPr/>
        <w:t>3</w:t>
      </w:r>
      <w:r>
        <w:rPr/>
        <w:t>節：「</w:t>
      </w:r>
      <w:r>
        <w:rPr>
          <w:rStyle w:val="Style11"/>
        </w:rPr>
        <w:t>他受害之後，用許多的憑據將自己活活地顯給使徒看，四十天之久向他們顯現，講說神國的事。</w:t>
      </w:r>
      <w:r>
        <w:rPr/>
        <w:t>」耶穌在十字架上受害之後第三天復活。復活的耶穌在升天之前，地上多留四十天與門徒同住。耶穌在這段期間首先作的是把耶穌確實復活了的信心，用許多的憑據種在門徒心裏。耶穌把被釘而留下釘痕的手和被槍刺傷的肋旁，顯給疑惑的多馬看，幫助多馬得著復活的信心。耶穌看見門徒不信身體的復活，就在他們面前吃了燒魚，解除他們的疑惑。從死裏復活的耶穌最少十次如此這般活活地顯給門徒看，要將復活的信心種在門徒心裏。</w:t>
      </w:r>
    </w:p>
    <w:p>
      <w:pPr>
        <w:pStyle w:val="Normal"/>
        <w:rPr/>
      </w:pPr>
      <w:r>
        <w:rPr/>
        <w:t>為甚麼耶穌要這樣竭力的將復活的信心種在門徒心裏呢？因為不信耶穌是復活主的時候，人就不能脫離罪和死亡的問題。那時，門徒仍要在恐懼當中過日子，在吃喝的憂慮當中悲慘地死去。姊妹也只能好像抹大拉的馬利亞一樣不斷憂愁痛哭、有很多伸冤的題目而內心苦悶，最終和門徒們不得不面對　神的審判。然而，耶穌照聖經所說的第三天從死裏復活了，成為得勝死亡的復活主，叫凡相信的人都可以得著復活的新生命。耶穌揀選門徒作耶穌復活的見證人，通過他們將這個最好的信息傳給人。他們首先需要復活的信心，得著復活的新生命。因此，耶穌在地上的日子不斷向他們顯現，用許多的憑據將復活的信心種在門徒心裏。事實上，當門徒得著完全的復活信心時，他們大大的改變，不再恐懼和軟弱，而是壯膽有力的見證福音。他們無論受怎樣的逼迫、鞭打和凌辱，無論遇到怎樣叫他們灰心和絕望的境況，他們都是歡歡喜喜，繼續不斷見証生命的福音。這一切的改變都是出於復活的耶穌。復活的耶穌賜給門徒聖靈的能力。</w:t>
      </w:r>
    </w:p>
    <w:p>
      <w:pPr>
        <w:pStyle w:val="Normal"/>
        <w:rPr/>
      </w:pPr>
      <w:r>
        <w:rPr/>
        <w:t>除了將復活的信心種在門徒心裏，在地上多留四十天之後的耶穌還做了甚麼呢？「</w:t>
      </w:r>
      <w:r>
        <w:rPr>
          <w:rStyle w:val="Style11"/>
        </w:rPr>
        <w:t>講說　神國的事。</w:t>
      </w:r>
      <w:r>
        <w:rPr/>
        <w:t>」假如我們留在地上的時間只有四十天，我們可能不斷探親戚和朋友，請他們吃大餐或是預備一件大禮物給父母。這樣看來，耶穌也當作這些事。然而，耶穌復活之後在地上多留四十天的時間裏，只與門徒講說　神國的事。耶穌由始至終所講論的主題都是　神的國。耶穌在地上出來傳道的時候，講論的主題就是　神的國：「</w:t>
      </w:r>
      <w:r>
        <w:rPr>
          <w:rStyle w:val="Style11"/>
        </w:rPr>
        <w:t>日期滿了，　神的國近了，你們當悔改，信福音！</w:t>
      </w:r>
      <w:r>
        <w:rPr/>
        <w:t>」</w:t>
      </w:r>
      <w:r>
        <w:rPr/>
        <w:t>(</w:t>
      </w:r>
      <w:r>
        <w:rPr/>
        <w:t>可</w:t>
      </w:r>
      <w:r>
        <w:rPr/>
        <w:t xml:space="preserve">1:15) </w:t>
      </w:r>
      <w:r>
        <w:rPr/>
        <w:t>耶穌在地上活著的日子多次以各樣的比喻講說　神國的事。如今耶穌復活之後，全部的信息仍然是有關　神國的事。耶穌這樣由始至終講述　神的國，明確了表達出「我們務要得著　神的國」的信息。當時門徒的關心是建立地上的以色列國，講論的都是誰可以做宰相等地上的事，但耶穌不斷教導他們　神的國。　神的國指著　神的管治。耶穌要藉著祂的十字架同復活所成就的工作，就是恢復　神在我們身上的管治權。伊甸園之所以成為樂園的真正原因不是環境很好，日日可以吃自助餐，乃是有　神的管治。撒旦從創世記第</w:t>
      </w:r>
      <w:r>
        <w:rPr/>
        <w:t>3</w:t>
      </w:r>
      <w:r>
        <w:rPr/>
        <w:t>章開始就以各種的說話不斷引誘人不要受　神的管治：「你為甚麼這樣愚拙，只是單單聽　神的說話過生活呢？照你的</w:t>
      </w:r>
      <w:r>
        <w:rPr/>
        <w:t>feeling</w:t>
      </w:r>
      <w:r>
        <w:rPr/>
        <w:t>和想法過生活吧，咁先自由自在架。」如果我們被撒旦騙欺而離開　神的管治，那時，我們並不是自由自在，乃是被撒旦捆綁，變得恐懼、羞恥和不幸。然而，當我們相信耶穌的十字架和復活，　神的國就臨到我們心裏。在這個地上，我們的心靈嘗到　神國的平安同喜樂的滋味。而且，在這個地上，我們有力地傳揚　神國的福音，擴張　神的國。將來主再臨的日子，　神的國就完成，我們同耶穌一樣得著復活榮耀的形像而進入　神的國。因此，我們要每日都要得著　神的說話管治，跟別人講論　神國的事。</w:t>
      </w:r>
    </w:p>
    <w:p>
      <w:pPr>
        <w:pStyle w:val="Normal"/>
        <w:rPr/>
      </w:pPr>
      <w:r>
        <w:rPr/>
        <w:t>在這段四十天之久的日子裏，耶穌不斷講論　神國的事。有一日，當耶穌和門徒聚集的時候，耶穌特別將甚麼吩咐給門徒呢？請看第</w:t>
      </w:r>
      <w:r>
        <w:rPr/>
        <w:t>4,5</w:t>
      </w:r>
      <w:r>
        <w:rPr/>
        <w:t>節：「</w:t>
      </w:r>
      <w:r>
        <w:rPr>
          <w:rStyle w:val="Style11"/>
        </w:rPr>
        <w:t>耶穌和他們聚集的時候，囑咐他們說：不要離開耶路撒冷，要等候父所應許的，就是你們聽見我說過的；約翰是用水施洗，但不多幾日，你們要受聖靈的洗。</w:t>
      </w:r>
      <w:r>
        <w:rPr/>
        <w:t>」耶穌在路加福音</w:t>
      </w:r>
      <w:r>
        <w:rPr/>
        <w:t>24</w:t>
      </w:r>
      <w:r>
        <w:rPr/>
        <w:t>章</w:t>
      </w:r>
      <w:r>
        <w:rPr/>
        <w:t>46</w:t>
      </w:r>
      <w:r>
        <w:rPr/>
        <w:t>至</w:t>
      </w:r>
      <w:r>
        <w:rPr/>
        <w:t>48</w:t>
      </w:r>
      <w:r>
        <w:rPr/>
        <w:t>節裏這樣吩咐門徒說：「</w:t>
      </w:r>
      <w:r>
        <w:rPr>
          <w:rStyle w:val="Style11"/>
        </w:rPr>
        <w:t>又對他們說：照經上所寫的，基督必受害，第三日從死裏復活，並且人要奉他的名傳悔改、赦罪的道，從耶路撒冷起直傳到萬邦。你們就是這些事的見證。</w:t>
      </w:r>
      <w:r>
        <w:rPr/>
        <w:t>」　神揀選了耶路撒冷作為救贖普世萬民的基地。耶穌在耶路撒冷被釘死以及復活，完成了救贖普世萬民的工作。然後，耶穌就按著　神的旨意，將從耶路撒冷開始直到萬邦，為這些事作見證的使命賜給門徒。對當時的門徒來說，耶路撒冷是一處失敗和絕望之地。主耶穌在這裏被惡人釘了十字架。他們在這裏經歷屬人的夢想因耶穌的死而破滅，心裏留下傷痕。而且，耶路撒冷仍然有很多殺耶穌的仇敵。這一切都容易叫門徒感到灰心和恐懼而不能持守主的託付，在耶路撒冷作見証，反倒離開耶路撒冷，期望著到別的地方或者做別的事情可以叫自己得著力量和喜樂。耶穌卻將不要離開耶路撒冷，要憑信心留下來，忠於　神的託咐，直到得著領受父所應許的聖靈的方向教訓門徒。</w:t>
      </w:r>
    </w:p>
    <w:p>
      <w:pPr>
        <w:pStyle w:val="Normal"/>
        <w:rPr/>
      </w:pPr>
      <w:r>
        <w:rPr/>
        <w:t>耶穌知道門徒的困難、明白他們想要離開耶路撒冷的心，也知道他們所遇見的勢力是何等大。耶穌也知道他們是軟弱的，不能勝過仇敵勢力，而且知道他們為了承擔使命要留在耶路撒冷而要承受的苦難。沒有耶穌的時候，門徒有物質的問題，人世間的問題和將來的問題，但耶穌沒有首先解決他們現實上的困難，反而吩咐他們「要等候父所應許的聖靈」。耶穌相信門徒領受聖靈時，就能征服和得勝一切問題。離開耶路撒冷其實只會叫自己的人生一事無成，甚至陷在更大的失敗裏。惟有憑信心等候，藉著領受所應許的聖靈，然後去征服問題，經歷真正的勝利，才能得到得勝的喜樂。因此，我們不要逃避問題，而是要等候聖靈把能力賜給我們，常常求聖靈充滿。</w:t>
      </w:r>
    </w:p>
    <w:p>
      <w:pPr>
        <w:pStyle w:val="Heading2"/>
        <w:rPr/>
      </w:pPr>
      <w:r>
        <w:rPr>
          <w:rFonts w:cs="華康古印體(P)"/>
        </w:rPr>
        <w:t>Ⅱ‧</w:t>
      </w:r>
      <w:r>
        <w:rPr/>
        <w:t xml:space="preserve">作我的見証 </w:t>
      </w:r>
      <w:r>
        <w:rPr/>
        <w:t>(6-26)</w:t>
      </w:r>
    </w:p>
    <w:p>
      <w:pPr>
        <w:pStyle w:val="Normal"/>
        <w:rPr/>
      </w:pPr>
      <w:r>
        <w:rPr/>
        <w:t>聽過耶穌要等候父所應許的受聖靈的洗的教訓之後，門徒就開始寫所感，然後在再次聚集的時候，分享他們領受的。那時，他們基於他們領受的，問耶穌甚麼問題呢？請看第</w:t>
      </w:r>
      <w:r>
        <w:rPr/>
        <w:t>6</w:t>
      </w:r>
      <w:r>
        <w:rPr/>
        <w:t>節：「</w:t>
      </w:r>
      <w:r>
        <w:rPr>
          <w:rStyle w:val="Style11"/>
        </w:rPr>
        <w:t>他們聚集的時候，問耶穌說，主啊，你復興以色列國就在這時候嗎？</w:t>
      </w:r>
      <w:r>
        <w:rPr/>
        <w:t>」三年前，門徒看見耶穌所行的大能工作，否認自己作小市民的想法。他們擁有了耶穌會叫以色列國復興、建立起一個地上的彌賽亞王國的盼望。雖然耶穌無力地被釘在十字架上受死，叫他們的夢想一度破滅。然而，耶穌現在復活了，又吩咐門徒不要離開耶路撒冷，要等候父所應許的聖靈。門徒就以為耶穌所說的是復興以色列國的事。他們懇切等候耶穌要實行的計劃，就問耶穌幾時復興以色列國的事。</w:t>
      </w:r>
    </w:p>
    <w:p>
      <w:pPr>
        <w:pStyle w:val="Normal"/>
        <w:rPr/>
      </w:pPr>
      <w:r>
        <w:rPr/>
        <w:t>這提問何等使耶穌感到灰心呢？耶穌延遲升天</w:t>
      </w:r>
      <w:r>
        <w:rPr/>
        <w:t>40</w:t>
      </w:r>
      <w:r>
        <w:rPr/>
        <w:t>日，反覆教訓門徒關於 　神的國，但他們卻仍舊只關心地上以色列國復興的事，然而耶穌沒有責備他們是傻瓜，而是對他們說：「</w:t>
      </w:r>
      <w:r>
        <w:rPr>
          <w:rStyle w:val="Style11"/>
        </w:rPr>
        <w:t>父憑著自己的權柄所定的時候、日期，不是你們可以知道的；</w:t>
      </w:r>
      <w:r>
        <w:rPr/>
        <w:t>」</w:t>
      </w:r>
      <w:r>
        <w:rPr/>
        <w:t xml:space="preserve">(7) </w:t>
      </w:r>
      <w:r>
        <w:rPr/>
        <w:t>耶穌了解門徒的內心何等懇切盼望復興以色列國。耶穌也向他們表示復興以色列將來必定成就，但成就的日期、時間是屬於主的主權，不是門徒可以知道的。這表示了以色列在羅馬的壓制之下受苦是出於　神的主權，試煉何時完結是屬於　神的主權。耶穌教訓門徒　神才是對國的興衰擁有主權的一位，他們要完全交託給　神。以色列的將來在乎　神的手，香港、中國的將來也都在乎　神的手。我們每個人的生死禍福的問題也都在乎　神的手。我們當將自己人生交託給　神。</w:t>
      </w:r>
    </w:p>
    <w:p>
      <w:pPr>
        <w:pStyle w:val="Normal"/>
        <w:rPr/>
      </w:pPr>
      <w:r>
        <w:rPr/>
        <w:t>那麼，門徒和我們具體上要積極在地上作甚麼呢？請看第</w:t>
      </w:r>
      <w:r>
        <w:rPr/>
        <w:t>8</w:t>
      </w:r>
      <w:r>
        <w:rPr/>
        <w:t>節：「</w:t>
      </w:r>
      <w:r>
        <w:rPr>
          <w:rStyle w:val="Style11"/>
        </w:rPr>
        <w:t>但聖靈降臨在你們身上，你們就必得著能力，並要在耶路撒冷、猶太全地和撒馬利亞，直到地極，作我的見證。</w:t>
      </w:r>
      <w:r>
        <w:rPr/>
        <w:t>」耶穌教訓他們真正要獻身的工作是不斷作耶穌的見證，直到地極。作見證表示把所看見所聽見的都說出來。門徒親身經歷了耶穌的十字架和復活，所以他們要承擔使命，見證耶穌的十字架和復活，直到地極。這是勝過死亡而復活，成為了萬王之王、萬主之主的耶穌基督升天之前，賜給門徒的最後的吩咐，也是聖潔的吩咐。要成全耶穌這個作見證人的使命並不是容易的事。見證人希臘文原文的意思是殉道者。為了成為耶穌的十字架和復活的見證人，要擁有殉道者的態度，不怕死亡，壯膽地見證所看見所聽見的。門徒原本只是只顧自己的生命而不認耶穌的人。第一個門徒彼得因怕死，就在使女面前不認耶穌三次。這樣的門徒如何可以克服死亡而來的恐懼，壯膽傳耶穌十字架和復活的福音呢？而且，這世界以福音為恥，不關心十字架和復活的福音。門徒如何可以克服羞恥感和灰心，有力地作耶穌的見證呢？</w:t>
      </w:r>
    </w:p>
    <w:p>
      <w:pPr>
        <w:pStyle w:val="Normal"/>
        <w:rPr/>
      </w:pPr>
      <w:r>
        <w:rPr/>
        <w:t>耶穌說：「</w:t>
      </w:r>
      <w:r>
        <w:rPr>
          <w:rStyle w:val="Style11"/>
        </w:rPr>
        <w:t>但聖靈降臨在你們身上，你們就必得著能力，</w:t>
      </w:r>
      <w:r>
        <w:rPr/>
        <w:t>」當門徒願意順從耶穌所託咐的為主耶穌作見證的使命而起來，他們就要領受父所應許的聖靈。耶穌應許他們當聖靈降臨在他們身上，他們就要得著能力。聖靈是復活基督的靈。復活的耶穌得著天上地下所有權柄。聖靈叫人得著比世上一切的權柄更強的能力。聖靈使人從罪惡的本性裏得釋放，得以自由。受聖靈的洗的人懇切渴求　神的聖潔，又經歷到從天而來的無限喜樂，漸漸結出仁愛、喜樂同平安等美麗內在的果子。聖靈叫人心裏充滿　神的愛和異象，克服恐懼和憂慮，帶著愛的能力和以福音征服世界的異象服侍人，作普世萬民的牧者。聖靈叫人明白同進入　神生命的說話裏頭，可以領受到　神說話的生命，將　神說話的生命釋放出來，進入罪人的心裏，使人領受主赦罪的恩典和對主復活的信心，得著復活的新生命。這樣得著聖靈，領受聖靈能力的人，生命大大改變，不斷結出美麗的屬靈果子。不但如此，他們將要成為有力的見証人，有力地為主作見証，從自己身處的耶路撒冷開始，擴張到猶太全地和撒瑪利亞，直到地極，不斷結出生命的果子，擴張　神的國度。聖靈降臨的話，何等軟弱的門徒都擁有偉大的異象，他們因為聖靈的能力可以成為創造偉大歷史的主角，使許多罪人的靈魂歸向主。「</w:t>
      </w:r>
      <w:r>
        <w:rPr>
          <w:rStyle w:val="Style11"/>
        </w:rPr>
        <w:t>但聖靈降臨在你們身上，你們就必得著能力，並要在耶路撒冷、猶太全地和撒馬利亞，直到地極，作我的見證。</w:t>
      </w:r>
      <w:r>
        <w:rPr/>
        <w:t>」</w:t>
      </w:r>
    </w:p>
    <w:p>
      <w:pPr>
        <w:pStyle w:val="Normal"/>
        <w:rPr/>
      </w:pPr>
      <w:r>
        <w:rPr/>
        <w:t>傳揚福音和世界宣教不是有人逼我們作，就可以作，乃是聖靈降臨在人的身上，人受聖靈的感動，得著聖靈的能力而開始作。幫助一個靈魂的事不是靠人世間的能力可以作，乃是靠著聖靈才能作。人的知識，人的熱心、口才和眼淚不能叫一個靈魂從罪人回轉。不是倚靠勢力，不是倚靠才能，乃是倚靠聖靈方能成事。因此，耶穌把使命賜給使徒們的同時，叫他們等候所應許的聖靈。門徒只要被聖靈充滿就必得著能力。門徒領受聖靈之前，他們所關心的都是在世上成功、安定的生活，不可能作耶穌十字架和復活的見證，直到地極。但聖靈降臨在他們身上，他們的關心改變了。他們不再被世俗的事捆綁，他們不再因為世上的盼望而憂慮。他們有異象，他們從只關心以色列復興的思想中得釋放，改變成為懷抱全世界的人。被聖靈充滿的使徒雖然有世上的掌權者逼迫他們不要傳福音，但逼迫越大，他們的膽就越大，熱心也越大地傳揚福音。終於他們從耶路撒冷、猶大全地和撒馬利亞，直到地極，見證福音。聖靈就是這樣感動願意順從世界宣教命令的門徒，使他們成為世界宣教的工人。聖靈使他們成為有熱情的人，在任何苦難面前都不屈膝的人，剛強壯膽有勇氣的人。聖靈就是我們的盼望，所以，我們真正要渴慕的是聖靈降臨在我們身上。我們要為自己被聖靈充滿而懇切禱告。當聖靈降臨在我們身上，我們就必得著能力，從中大、港大、科大、理大開始，到香港其餘四所大學，直到中國一千二百多間大間，作耶穌十字架和復活的見證人。</w:t>
      </w:r>
    </w:p>
    <w:p>
      <w:pPr>
        <w:pStyle w:val="Normal"/>
        <w:rPr/>
      </w:pPr>
      <w:r>
        <w:rPr/>
        <w:t>請看第</w:t>
      </w:r>
      <w:r>
        <w:rPr/>
        <w:t>9,10</w:t>
      </w:r>
      <w:r>
        <w:rPr/>
        <w:t>節。耶穌將為主作見證的方向以及聖靈叫人得著能力的應許賜下之後，就在門徒眼前被取上升，有一朵雲彩將耶穌接去，他們就看不見耶穌。他們不斷站著望天，不知道所發生的事的意思。那時，　神差天使來教訓門徒這件事要叫他們知道耶穌將要榮耀的再來。請看第</w:t>
      </w:r>
      <w:r>
        <w:rPr/>
        <w:t>11</w:t>
      </w:r>
      <w:r>
        <w:rPr/>
        <w:t>節：「</w:t>
      </w:r>
      <w:r>
        <w:rPr>
          <w:rStyle w:val="Style11"/>
        </w:rPr>
        <w:t>加利利人哪，你們為甚麼站著望天呢？這離開你們被接升天的耶穌，你們見他怎樣往天上去，他還要怎樣來。</w:t>
      </w:r>
      <w:r>
        <w:rPr/>
        <w:t>」天使教導我們歷史正在向耶穌基督再臨，恢復　神國的方向走去。我們當確信耶穌的再來，以　神的國為盼望，在地上忠誠地承擔為主作見証的使命。</w:t>
      </w:r>
    </w:p>
    <w:p>
      <w:pPr>
        <w:pStyle w:val="Normal"/>
        <w:rPr/>
      </w:pPr>
      <w:r>
        <w:rPr/>
        <w:t>請看第</w:t>
      </w:r>
      <w:r>
        <w:rPr/>
        <w:t>12</w:t>
      </w:r>
      <w:r>
        <w:rPr/>
        <w:t>節。門徒在橄欖山聽過耶穌和天使的說話，就從盼望地上的以色列國當中回轉過來，盼望聖靈的工作、盼望　神的國，要積極順從耶穌的命令，不離開耶路撒冷，回到耶路撒冷。十一門徒和其他信徒聚集在馬可的閣樓，大約有一百二十個人。他們聚集作甚麼呢？請看</w:t>
      </w:r>
      <w:r>
        <w:rPr/>
        <w:t>14</w:t>
      </w:r>
      <w:r>
        <w:rPr/>
        <w:t>節：「</w:t>
      </w:r>
      <w:r>
        <w:rPr>
          <w:rStyle w:val="Style11"/>
        </w:rPr>
        <w:t>這些人同著幾個婦人和耶穌的母親馬利亞，並耶穌的弟兄，都同心合意地恆切禱告。</w:t>
      </w:r>
      <w:r>
        <w:rPr/>
        <w:t>」他們開始同心合意地恆切禱告。雖然他們每個人的性格、思想都不同，各人遇到的問題都不同，但他們現在擁有要成就世界宣教命令的禱告題目，就同心合意地禱告。他們不是無力或者形式化地禱告，而是為了順從耶穌的吩咐而懇切禱告。他們不是不斷自言目語，而是握著清楚而具體的禱告題目，盡心盡力地恆切禱告。他們為到得著所應許的聖靈降臨而得著能力恆切禱告。他們為了自己能悔改阻礙聖靈臨到的一切不信、人世界的思想和隱藏的罪惡而恆切禱告。他們確信主的信實，確信他們必可以得著所應許的聖靈，無所懼怕壯膽地傳福音而恆切禱告。當他們開始恆切禱告，一切的不信、屬人的思想和軟弱的思想開始消失，對將來的憂慮和恐懼消失，對罪的慾望和引誘消失，聖潔的力量臨到他們內心。當聖靈降臨在他們身上，聖靈就使他們沒有懼怕，開口壯膽地傳揚福音，終於驚人的工作發生了，初期教會誕生了。門徒們在閣樓房同心恆切地禱告的聚會叫偉大的歷史誕生。開拓初期教會和驚人的福音工作絕對不是因為人世間的能力和智慧而發生的，也不是因著少數使徒的熱心而發生的，而是因為所有信徒同心合意恆切禱告而發生的。我們一同同心合意恆切禱告時，叫震動全世界的福音工作同樣可以燃燒起來。</w:t>
      </w:r>
    </w:p>
    <w:p>
      <w:pPr>
        <w:pStyle w:val="Normal"/>
        <w:rPr/>
      </w:pPr>
      <w:r>
        <w:rPr/>
        <w:t>總括來說，復活的耶穌今日都來到我們中間，向我們講論　神國的事，教導我們聖靈就是能力的靈，是我們的盼望，以及教導我們耶穌要我們順從去作的就是作耶穌十字架和復活福音的見證人。「</w:t>
      </w:r>
      <w:r>
        <w:rPr>
          <w:rStyle w:val="Style11"/>
        </w:rPr>
        <w:t>但聖靈降臨在你們身上，你們就必得著能力；並要在耶路撒冷、猶太全地和撒馬利亞，直到地極，作我的見證。</w:t>
      </w:r>
      <w:r>
        <w:rPr/>
        <w:t>」祈求主幫助我們堅固握著這應許而得著信心，懇切禱告，積極承擔為主耶穌作見証的使命，以致我們可以得著　神所應許的聖靈，過滿有能力為主作見證和結出果子的聖潔生活。</w:t>
      </w:r>
    </w:p>
    <w:p>
      <w:pPr>
        <w:pStyle w:val="Normal"/>
        <w:rPr/>
      </w:pPr>
      <w:r>
        <w:rPr/>
      </w:r>
    </w:p>
    <w:sectPr>
      <w:type w:val="continuous"/>
      <w:pgSz w:w="11906" w:h="16838"/>
      <w:pgMar w:left="941" w:right="941" w:gutter="0" w:header="0" w:top="1134" w:footer="851"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粗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P)" w:cs="Times New Roman"/>
      <w:color w:val="auto"/>
      <w:sz w:val="24"/>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240" w:after="0"/>
      <w:textAlignment w:val="baseline"/>
      <w:outlineLvl w:val="1"/>
    </w:pPr>
    <w:rPr>
      <w:rFonts w:ascii="華康古印體(P)" w:hAnsi="華康古印體(P)" w:eastAsia="華康古印體(P)"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ascii="華康古印體(P)" w:hAnsi="華康古印體(P)" w:eastAsia="華康古印體(P)" w:cs="Times New Roman"/>
      <w:b w:val="false"/>
      <w:sz w:val="28"/>
    </w:rPr>
  </w:style>
  <w:style w:type="character" w:styleId="WW8Num1z0">
    <w:name w:val="WW8Num1z0"/>
    <w:qFormat/>
    <w:rPr>
      <w:rFonts w:ascii="Wingdings" w:hAnsi="Wingdings" w:cs="Wingdings"/>
    </w:rPr>
  </w:style>
  <w:style w:type="character" w:styleId="WW8Num2z0">
    <w:name w:val="WW8Num2z0"/>
    <w:qFormat/>
    <w:rPr>
      <w:rFonts w:ascii="華康細圓體(P)" w:hAnsi="華康細圓體(P)" w:eastAsia="華康細圓體(P)"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Style11">
    <w:name w:val="內文經節"/>
    <w:qFormat/>
    <w:rPr>
      <w:rFonts w:ascii="華康古印體(P)" w:hAnsi="華康古印體(P)" w:eastAsia="華康古印體(P)" w:cs="Arial"/>
      <w:b/>
      <w:sz w:val="24"/>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ascii="華康細圓體(P)" w:hAnsi="華康細圓體(P)" w:eastAsia="華康細圓體(P)"/>
      <w:sz w:val="24"/>
    </w:rPr>
  </w:style>
  <w:style w:type="character" w:styleId="CommentSubjectChar">
    <w:name w:val="Comment Subject Char"/>
    <w:qFormat/>
    <w:rPr>
      <w:rFonts w:ascii="華康細圓體(P)" w:hAnsi="華康細圓體(P)" w:eastAsia="華康細圓體(P)"/>
      <w:b/>
      <w:bCs/>
      <w:sz w:val="24"/>
    </w:rPr>
  </w:style>
  <w:style w:type="character" w:styleId="BalloonTextChar">
    <w:name w:val="Balloon Text Char"/>
    <w:qFormat/>
    <w:rPr>
      <w:rFonts w:ascii="Cambria" w:hAnsi="Cambria" w:eastAsia="新細明體;PMingLiU"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4">
    <w:name w:val="金句"/>
    <w:basedOn w:val="Heading3"/>
    <w:next w:val="Normal"/>
    <w:qFormat/>
    <w:pPr>
      <w:numPr>
        <w:ilvl w:val="0"/>
        <w:numId w:val="0"/>
      </w:numPr>
      <w:spacing w:before="240" w:after="240"/>
      <w:jc w:val="center"/>
      <w:outlineLvl w:val="9"/>
    </w:pPr>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ListBullet">
    <w:name w:val="List Bullet"/>
    <w:basedOn w:val="Normal"/>
    <w:qFormat/>
    <w:pPr>
      <w:numPr>
        <w:ilvl w:val="0"/>
        <w:numId w:val="2"/>
      </w:numPr>
    </w:pPr>
    <w:rPr/>
  </w:style>
  <w:style w:type="paragraph" w:styleId="TextBodyIndent">
    <w:name w:val="Body Text Indent"/>
    <w:basedOn w:val="Normal"/>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mbria" w:hAnsi="Cambria" w:eastAsia="新細明體;PMingLiU" w:cs="Times New Roman"/>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15:00Z</dcterms:created>
  <dc:creator>廖保羅</dc:creator>
  <dc:description/>
  <cp:keywords/>
  <dc:language>en-US</dc:language>
  <cp:lastModifiedBy>chan.leo</cp:lastModifiedBy>
  <cp:lastPrinted>2002-07-07T09:49:00Z</cp:lastPrinted>
  <dcterms:modified xsi:type="dcterms:W3CDTF">2012-11-19T17:25:00Z</dcterms:modified>
  <cp:revision>71</cp:revision>
  <dc:subject/>
  <dc:title>新信息樣板</dc:title>
</cp:coreProperties>
</file>